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Form"/>
        <w:keepNext w:val="false"/>
        <w:keepLines w:val="false"/>
        <w:pageBreakBefore w:val="false"/>
        <w:widowControl/>
        <w:suppressAutoHyphens w:val="false"/>
        <w:bidi w:val="0"/>
        <w:spacing w:lineRule="auto" w:line="240" w:before="0" w:after="240"/>
        <w:jc w:val="left"/>
        <w:rPr>
          <w:rFonts w:ascii="Times;Times New Roman" w:hAnsi="Times;Times New Roman" w:eastAsia="ヒラギノ角ゴ Pro W3" w:cs="Times;Times New Roman"/>
          <w:caps w:val="false"/>
          <w:smallCaps w:val="false"/>
          <w:strike w:val="false"/>
          <w:dstrike w:val="false"/>
          <w:outline w:val="false"/>
          <w:vanish w:val="false"/>
          <w:color w:val="000000"/>
          <w:spacing w:val="0"/>
          <w:kern w:val="2"/>
          <w:position w:val="0"/>
          <w:sz w:val="26"/>
          <w:sz w:val="26"/>
          <w:u w:val="none"/>
          <w:shd w:fill="auto" w:val="clear"/>
          <w:vertAlign w:val="baseline"/>
          <w:lang w:val="en-US"/>
        </w:rPr>
      </w:pPr>
      <w:r>
        <w:rPr>
          <w:rFonts w:eastAsia="ヒラギノ角ゴ Pro W3" w:cs="Times;Times New Roman" w:ascii="Times;Times New Roman" w:hAnsi="Times;Times New Roman"/>
          <w:caps w:val="false"/>
          <w:smallCaps w:val="false"/>
          <w:strike w:val="false"/>
          <w:dstrike w:val="false"/>
          <w:outline w:val="false"/>
          <w:vanish w:val="false"/>
          <w:color w:val="000000"/>
          <w:spacing w:val="0"/>
          <w:kern w:val="2"/>
          <w:position w:val="0"/>
          <w:sz w:val="32"/>
          <w:sz w:val="32"/>
          <w:u w:val="none"/>
          <w:shd w:fill="auto" w:val="clear"/>
          <w:vertAlign w:val="baseline"/>
          <w:lang w:val="en-US"/>
        </w:rPr>
        <w:t>Spin-orbital separation in the quasi-one-dimensional Mott insulator Sr</w:t>
      </w:r>
      <w:r>
        <w:rPr>
          <w:rFonts w:eastAsia="ヒラギノ角ゴ Pro W3" w:cs="Times;Times New Roman" w:ascii="Times;Times New Roman" w:hAnsi="Times;Times New Roman"/>
          <w:caps w:val="false"/>
          <w:smallCaps w:val="false"/>
          <w:strike w:val="false"/>
          <w:dstrike w:val="false"/>
          <w:outline w:val="false"/>
          <w:vanish w:val="false"/>
          <w:color w:val="000000"/>
          <w:spacing w:val="0"/>
          <w:kern w:val="2"/>
          <w:position w:val="-3"/>
          <w:sz w:val="22"/>
          <w:u w:val="none"/>
          <w:shd w:fill="auto" w:val="clear"/>
          <w:lang w:val="en-US"/>
        </w:rPr>
        <w:t>2</w:t>
      </w:r>
      <w:r>
        <w:rPr>
          <w:rFonts w:eastAsia="ヒラギノ角ゴ Pro W3" w:cs="Times;Times New Roman" w:ascii="Times;Times New Roman" w:hAnsi="Times;Times New Roman"/>
          <w:caps w:val="false"/>
          <w:smallCaps w:val="false"/>
          <w:strike w:val="false"/>
          <w:dstrike w:val="false"/>
          <w:outline w:val="false"/>
          <w:vanish w:val="false"/>
          <w:color w:val="000000"/>
          <w:spacing w:val="0"/>
          <w:kern w:val="2"/>
          <w:position w:val="0"/>
          <w:sz w:val="32"/>
          <w:sz w:val="32"/>
          <w:u w:val="none"/>
          <w:shd w:fill="auto" w:val="clear"/>
          <w:vertAlign w:val="baseline"/>
          <w:lang w:val="en-US"/>
        </w:rPr>
        <w:t>CuO</w:t>
      </w:r>
      <w:r>
        <w:rPr>
          <w:rFonts w:eastAsia="ヒラギノ角ゴ Pro W3" w:cs="Times;Times New Roman" w:ascii="Times;Times New Roman" w:hAnsi="Times;Times New Roman"/>
          <w:caps w:val="false"/>
          <w:smallCaps w:val="false"/>
          <w:strike w:val="false"/>
          <w:dstrike w:val="false"/>
          <w:outline w:val="false"/>
          <w:vanish w:val="false"/>
          <w:color w:val="000000"/>
          <w:spacing w:val="0"/>
          <w:kern w:val="2"/>
          <w:position w:val="-3"/>
          <w:sz w:val="22"/>
          <w:u w:val="none"/>
          <w:shd w:fill="auto" w:val="clear"/>
          <w:lang w:val="en-US"/>
        </w:rPr>
        <w:t>3</w:t>
      </w:r>
    </w:p>
    <w:p>
      <w:pPr>
        <w:pStyle w:val="FreeForm"/>
        <w:keepNext w:val="false"/>
        <w:keepLines w:val="false"/>
        <w:pageBreakBefore w:val="false"/>
        <w:widowControl/>
        <w:suppressAutoHyphens w:val="false"/>
        <w:bidi w:val="0"/>
        <w:spacing w:lineRule="auto" w:line="240" w:before="0" w:after="240"/>
        <w:jc w:val="left"/>
        <w:rPr>
          <w:rFonts w:ascii="Times;Times New Roman" w:hAnsi="Times;Times New Roman" w:eastAsia="ヒラギノ角ゴ Pro W3" w:cs="Time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Times New Roman" w:ascii="Times;Times New Roman" w:hAnsi="Times;Times New Roman"/>
          <w:caps w:val="false"/>
          <w:smallCaps w:val="false"/>
          <w:strike w:val="false"/>
          <w:dstrike w:val="false"/>
          <w:outline w:val="false"/>
          <w:vanish w:val="false"/>
          <w:color w:val="000000"/>
          <w:spacing w:val="0"/>
          <w:kern w:val="2"/>
          <w:position w:val="0"/>
          <w:sz w:val="26"/>
          <w:sz w:val="26"/>
          <w:u w:val="none"/>
          <w:shd w:fill="auto" w:val="clear"/>
          <w:vertAlign w:val="baseline"/>
          <w:lang w:val="en-US"/>
        </w:rPr>
        <w:t>Jeroen van den Brink</w:t>
      </w:r>
    </w:p>
    <w:p>
      <w:pPr>
        <w:pStyle w:val="FreeForm"/>
        <w:keepNext w:val="false"/>
        <w:keepLines w:val="false"/>
        <w:pageBreakBefore w:val="false"/>
        <w:widowControl/>
        <w:suppressAutoHyphens w:val="false"/>
        <w:bidi w:val="0"/>
        <w:spacing w:lineRule="auto" w:line="240" w:before="0" w:after="240"/>
        <w:jc w:val="left"/>
        <w:rPr>
          <w:rFonts w:ascii="Times;Times New Roman" w:hAnsi="Times;Times New Roman" w:eastAsia="ヒラギノ角ゴ Pro W3" w:cs="Time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Times New Roman" w:ascii="Times;Times New Roman" w:hAnsi="Time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Institute for Theoretical Solid State Physics, IFW Dresden, Germany and Department of Physics, TU Dresden, Germany</w:t>
      </w:r>
    </w:p>
    <w:p>
      <w:pPr>
        <w:pStyle w:val="FreeForm"/>
        <w:keepNext w:val="false"/>
        <w:keepLines w:val="false"/>
        <w:pageBreakBefore w:val="false"/>
        <w:widowControl/>
        <w:suppressAutoHyphens w:val="false"/>
        <w:bidi w:val="0"/>
        <w:spacing w:lineRule="auto" w:line="240" w:before="0" w:after="240"/>
        <w:jc w:val="left"/>
        <w:rPr>
          <w:rFonts w:ascii="Times;Times New Roman" w:hAnsi="Times;Times New Roman" w:eastAsia="ヒラギノ角ゴ Pro W3" w:cs="Times;Times New Roman"/>
          <w:color w:val="000000"/>
          <w:lang w:val="en-US"/>
        </w:rPr>
      </w:pPr>
      <w:r>
        <w:rPr/>
        <w:t>When viewed as an elementary particle, the electron has spin and charge. When binding to the atomic nucleus, it also acquires an angular momentum quantum number corresponding to the quantized atomic orbital it occupies. Even if electrons in solids form bands and delocalize from the nuclei, in Mott insulators they retain their three fundamental quantum numbers: spin, charge and orbital. The hallmark of one-dimensional physics is a breaking up of the elementary electron into its separate degrees of freedom. The separation of the electron into independen</w:t>
      </w:r>
      <w:r>
        <w:drawing>
          <wp:anchor behindDoc="0" distT="152400" distB="152400" distL="152400" distR="152400" simplePos="0" locked="0" layoutInCell="0" allowOverlap="1" relativeHeight="2">
            <wp:simplePos x="0" y="0"/>
            <wp:positionH relativeFrom="page">
              <wp:posOffset>1651000</wp:posOffset>
            </wp:positionH>
            <wp:positionV relativeFrom="page">
              <wp:posOffset>5194300</wp:posOffset>
            </wp:positionV>
            <wp:extent cx="3642995" cy="5543550"/>
            <wp:effectExtent l="0" t="0" r="0" b="0"/>
            <wp:wrapTight wrapText="bothSides">
              <wp:wrapPolygon edited="0">
                <wp:start x="3273" y="27"/>
                <wp:lineTo x="3273" y="57"/>
                <wp:lineTo x="3273" y="88"/>
                <wp:lineTo x="3273" y="119"/>
                <wp:lineTo x="3273" y="149"/>
                <wp:lineTo x="3273" y="180"/>
                <wp:lineTo x="3273" y="210"/>
                <wp:lineTo x="3273" y="241"/>
                <wp:lineTo x="3273" y="271"/>
                <wp:lineTo x="3273" y="302"/>
                <wp:lineTo x="3273" y="332"/>
                <wp:lineTo x="3273" y="363"/>
                <wp:lineTo x="3273" y="394"/>
                <wp:lineTo x="3273" y="424"/>
                <wp:lineTo x="3273" y="455"/>
                <wp:lineTo x="3273" y="486"/>
                <wp:lineTo x="3273" y="516"/>
                <wp:lineTo x="3273" y="546"/>
                <wp:lineTo x="3273" y="578"/>
                <wp:lineTo x="3273" y="608"/>
                <wp:lineTo x="3273" y="637"/>
                <wp:lineTo x="3273" y="668"/>
                <wp:lineTo x="3273" y="699"/>
                <wp:lineTo x="3273" y="729"/>
                <wp:lineTo x="3273" y="760"/>
                <wp:lineTo x="3273" y="791"/>
                <wp:lineTo x="3273" y="821"/>
                <wp:lineTo x="3273" y="852"/>
                <wp:lineTo x="3273" y="882"/>
                <wp:lineTo x="3273" y="913"/>
                <wp:lineTo x="3273" y="944"/>
                <wp:lineTo x="3273" y="974"/>
                <wp:lineTo x="3273" y="1004"/>
                <wp:lineTo x="3273" y="1036"/>
                <wp:lineTo x="3273" y="1066"/>
                <wp:lineTo x="3273" y="1096"/>
                <wp:lineTo x="3273" y="1127"/>
                <wp:lineTo x="3273" y="1158"/>
                <wp:lineTo x="3273" y="1188"/>
                <wp:lineTo x="3273" y="1219"/>
                <wp:lineTo x="3273" y="1250"/>
                <wp:lineTo x="3273" y="1279"/>
                <wp:lineTo x="3273" y="1309"/>
                <wp:lineTo x="3273" y="1340"/>
                <wp:lineTo x="3273" y="1371"/>
                <wp:lineTo x="3273" y="1401"/>
                <wp:lineTo x="3273" y="1432"/>
                <wp:lineTo x="3273" y="1463"/>
                <wp:lineTo x="3273" y="1493"/>
                <wp:lineTo x="3273" y="1524"/>
                <wp:lineTo x="3273" y="1554"/>
                <wp:lineTo x="3273" y="1585"/>
                <wp:lineTo x="3273" y="1616"/>
                <wp:lineTo x="3273" y="1646"/>
                <wp:lineTo x="3273" y="1676"/>
                <wp:lineTo x="3273" y="1708"/>
                <wp:lineTo x="3273" y="1738"/>
                <wp:lineTo x="3273" y="1768"/>
                <wp:lineTo x="3273" y="1800"/>
                <wp:lineTo x="3273" y="1830"/>
                <wp:lineTo x="3273" y="1860"/>
                <wp:lineTo x="3273" y="1891"/>
                <wp:lineTo x="3273" y="1921"/>
                <wp:lineTo x="3273" y="1951"/>
                <wp:lineTo x="3273" y="1982"/>
                <wp:lineTo x="3273" y="2012"/>
                <wp:lineTo x="3273" y="2043"/>
                <wp:lineTo x="3273" y="2074"/>
                <wp:lineTo x="3273" y="2104"/>
                <wp:lineTo x="3273" y="2135"/>
                <wp:lineTo x="3273" y="2165"/>
                <wp:lineTo x="3273" y="2196"/>
                <wp:lineTo x="3273" y="2226"/>
                <wp:lineTo x="2573" y="2257"/>
                <wp:lineTo x="2433" y="2288"/>
                <wp:lineTo x="2386" y="2318"/>
                <wp:lineTo x="2386" y="2348"/>
                <wp:lineTo x="2340" y="2380"/>
                <wp:lineTo x="2340" y="2410"/>
                <wp:lineTo x="2340" y="2440"/>
                <wp:lineTo x="2340" y="2472"/>
                <wp:lineTo x="2433" y="2502"/>
                <wp:lineTo x="2620" y="2532"/>
                <wp:lineTo x="2573" y="2562"/>
                <wp:lineTo x="2573" y="2593"/>
                <wp:lineTo x="2573" y="2623"/>
                <wp:lineTo x="2620" y="2654"/>
                <wp:lineTo x="2386" y="2684"/>
                <wp:lineTo x="2340" y="2715"/>
                <wp:lineTo x="2293" y="2746"/>
                <wp:lineTo x="2340" y="2776"/>
                <wp:lineTo x="2340" y="2807"/>
                <wp:lineTo x="2340" y="2838"/>
                <wp:lineTo x="2386" y="2868"/>
                <wp:lineTo x="2433" y="2898"/>
                <wp:lineTo x="2527" y="2930"/>
                <wp:lineTo x="2667" y="2960"/>
                <wp:lineTo x="3273" y="2990"/>
                <wp:lineTo x="3273" y="3021"/>
                <wp:lineTo x="3273" y="3052"/>
                <wp:lineTo x="3273" y="3082"/>
                <wp:lineTo x="3273" y="3113"/>
                <wp:lineTo x="3273" y="3144"/>
                <wp:lineTo x="3273" y="3173"/>
                <wp:lineTo x="3273" y="3203"/>
                <wp:lineTo x="3273" y="3234"/>
                <wp:lineTo x="3273" y="3265"/>
                <wp:lineTo x="3273" y="3295"/>
                <wp:lineTo x="3273" y="3326"/>
                <wp:lineTo x="3273" y="3356"/>
                <wp:lineTo x="3273" y="3387"/>
                <wp:lineTo x="3273" y="3418"/>
                <wp:lineTo x="3273" y="3448"/>
                <wp:lineTo x="3273" y="3479"/>
                <wp:lineTo x="3273" y="3510"/>
                <wp:lineTo x="3273" y="3540"/>
                <wp:lineTo x="3273" y="3570"/>
                <wp:lineTo x="3273" y="3602"/>
                <wp:lineTo x="3273" y="3632"/>
                <wp:lineTo x="3273" y="3662"/>
                <wp:lineTo x="3273" y="3693"/>
                <wp:lineTo x="3273" y="3724"/>
                <wp:lineTo x="3273" y="3754"/>
                <wp:lineTo x="3273" y="3785"/>
                <wp:lineTo x="3273" y="3814"/>
                <wp:lineTo x="3273" y="3845"/>
                <wp:lineTo x="3273" y="3876"/>
                <wp:lineTo x="3273" y="3906"/>
                <wp:lineTo x="3273" y="3937"/>
                <wp:lineTo x="3273" y="3968"/>
                <wp:lineTo x="3273" y="3998"/>
                <wp:lineTo x="3273" y="4028"/>
                <wp:lineTo x="3273" y="4059"/>
                <wp:lineTo x="3273" y="4090"/>
                <wp:lineTo x="3273" y="4120"/>
                <wp:lineTo x="3273" y="4151"/>
                <wp:lineTo x="3273" y="4182"/>
                <wp:lineTo x="3273" y="4212"/>
                <wp:lineTo x="3273" y="4242"/>
                <wp:lineTo x="3273" y="4274"/>
                <wp:lineTo x="3273" y="4304"/>
                <wp:lineTo x="3273" y="4334"/>
                <wp:lineTo x="3273" y="4365"/>
                <wp:lineTo x="3273" y="4396"/>
                <wp:lineTo x="3273" y="4426"/>
                <wp:lineTo x="3273" y="4456"/>
                <wp:lineTo x="3273" y="4486"/>
                <wp:lineTo x="3273" y="4517"/>
                <wp:lineTo x="3273" y="4548"/>
                <wp:lineTo x="3273" y="4578"/>
                <wp:lineTo x="3273" y="4609"/>
                <wp:lineTo x="3273" y="4640"/>
                <wp:lineTo x="3273" y="4670"/>
                <wp:lineTo x="3273" y="4700"/>
                <wp:lineTo x="3273" y="4732"/>
                <wp:lineTo x="3273" y="4762"/>
                <wp:lineTo x="3273" y="4792"/>
                <wp:lineTo x="3273" y="4823"/>
                <wp:lineTo x="3273" y="4854"/>
                <wp:lineTo x="3273" y="4884"/>
                <wp:lineTo x="3273" y="4915"/>
                <wp:lineTo x="3273" y="4946"/>
                <wp:lineTo x="3273" y="4976"/>
                <wp:lineTo x="3273" y="5007"/>
                <wp:lineTo x="3273" y="5037"/>
                <wp:lineTo x="3273" y="5068"/>
                <wp:lineTo x="3273" y="5097"/>
                <wp:lineTo x="3273" y="5128"/>
                <wp:lineTo x="3273" y="5158"/>
                <wp:lineTo x="3273" y="5189"/>
                <wp:lineTo x="3273" y="5220"/>
                <wp:lineTo x="3273" y="5250"/>
                <wp:lineTo x="3273" y="5281"/>
                <wp:lineTo x="3273" y="5312"/>
                <wp:lineTo x="3273" y="5342"/>
                <wp:lineTo x="3273" y="5372"/>
                <wp:lineTo x="3273" y="5404"/>
                <wp:lineTo x="3273" y="5434"/>
                <wp:lineTo x="3273" y="5464"/>
                <wp:lineTo x="3273" y="5495"/>
                <wp:lineTo x="3273" y="5526"/>
                <wp:lineTo x="3273" y="5556"/>
                <wp:lineTo x="3273" y="5587"/>
                <wp:lineTo x="3273" y="5618"/>
                <wp:lineTo x="3273" y="5648"/>
                <wp:lineTo x="3273" y="5679"/>
                <wp:lineTo x="3273" y="5708"/>
                <wp:lineTo x="3273" y="5739"/>
                <wp:lineTo x="3273" y="5770"/>
                <wp:lineTo x="3273" y="5800"/>
                <wp:lineTo x="3273" y="5830"/>
                <wp:lineTo x="3273" y="5862"/>
                <wp:lineTo x="3273" y="5892"/>
                <wp:lineTo x="3273" y="5922"/>
                <wp:lineTo x="3273" y="5953"/>
                <wp:lineTo x="3273" y="5984"/>
                <wp:lineTo x="1034" y="6014"/>
                <wp:lineTo x="754" y="6045"/>
                <wp:lineTo x="663" y="6076"/>
                <wp:lineTo x="567" y="6106"/>
                <wp:lineTo x="567" y="6137"/>
                <wp:lineTo x="522" y="6167"/>
                <wp:lineTo x="522" y="6198"/>
                <wp:lineTo x="522" y="6228"/>
                <wp:lineTo x="567" y="6259"/>
                <wp:lineTo x="567" y="6290"/>
                <wp:lineTo x="522" y="6320"/>
                <wp:lineTo x="522" y="6350"/>
                <wp:lineTo x="522" y="6380"/>
                <wp:lineTo x="567" y="6411"/>
                <wp:lineTo x="663" y="6442"/>
                <wp:lineTo x="894" y="6472"/>
                <wp:lineTo x="1034" y="6502"/>
                <wp:lineTo x="1175" y="6534"/>
                <wp:lineTo x="1034" y="6564"/>
                <wp:lineTo x="941" y="6594"/>
                <wp:lineTo x="801" y="6626"/>
                <wp:lineTo x="615" y="6656"/>
                <wp:lineTo x="567" y="6686"/>
                <wp:lineTo x="522" y="6717"/>
                <wp:lineTo x="522" y="6748"/>
                <wp:lineTo x="522" y="6778"/>
                <wp:lineTo x="567" y="6809"/>
                <wp:lineTo x="615" y="6839"/>
                <wp:lineTo x="941" y="6870"/>
                <wp:lineTo x="894" y="6901"/>
                <wp:lineTo x="849" y="6931"/>
                <wp:lineTo x="801" y="6962"/>
                <wp:lineTo x="801" y="6991"/>
                <wp:lineTo x="754" y="7022"/>
                <wp:lineTo x="754" y="7052"/>
                <wp:lineTo x="754" y="7083"/>
                <wp:lineTo x="754" y="7114"/>
                <wp:lineTo x="801" y="7144"/>
                <wp:lineTo x="801" y="7175"/>
                <wp:lineTo x="849" y="7206"/>
                <wp:lineTo x="894" y="7236"/>
                <wp:lineTo x="941" y="7266"/>
                <wp:lineTo x="1080" y="7297"/>
                <wp:lineTo x="567" y="7328"/>
                <wp:lineTo x="522" y="7358"/>
                <wp:lineTo x="522" y="7389"/>
                <wp:lineTo x="522" y="7420"/>
                <wp:lineTo x="567" y="7450"/>
                <wp:lineTo x="708" y="7481"/>
                <wp:lineTo x="801" y="7511"/>
                <wp:lineTo x="1034" y="7542"/>
                <wp:lineTo x="3273" y="7573"/>
                <wp:lineTo x="3273" y="7603"/>
                <wp:lineTo x="3273" y="7632"/>
                <wp:lineTo x="3273" y="7664"/>
                <wp:lineTo x="3273" y="7694"/>
                <wp:lineTo x="3273" y="7724"/>
                <wp:lineTo x="849" y="7756"/>
                <wp:lineTo x="801" y="7786"/>
                <wp:lineTo x="801" y="7816"/>
                <wp:lineTo x="754" y="7847"/>
                <wp:lineTo x="754" y="7878"/>
                <wp:lineTo x="754" y="7908"/>
                <wp:lineTo x="801" y="7939"/>
                <wp:lineTo x="801" y="7969"/>
                <wp:lineTo x="801" y="8000"/>
                <wp:lineTo x="801" y="8031"/>
                <wp:lineTo x="801" y="8061"/>
                <wp:lineTo x="801" y="8092"/>
                <wp:lineTo x="849" y="8122"/>
                <wp:lineTo x="1080" y="8153"/>
                <wp:lineTo x="987" y="8183"/>
                <wp:lineTo x="894" y="8214"/>
                <wp:lineTo x="849" y="8245"/>
                <wp:lineTo x="801" y="8274"/>
                <wp:lineTo x="801" y="8304"/>
                <wp:lineTo x="801" y="8336"/>
                <wp:lineTo x="754" y="8366"/>
                <wp:lineTo x="754" y="8396"/>
                <wp:lineTo x="754" y="8428"/>
                <wp:lineTo x="801" y="8458"/>
                <wp:lineTo x="801" y="8488"/>
                <wp:lineTo x="849" y="8519"/>
                <wp:lineTo x="894" y="8550"/>
                <wp:lineTo x="567" y="8580"/>
                <wp:lineTo x="522" y="8611"/>
                <wp:lineTo x="522" y="8641"/>
                <wp:lineTo x="522" y="8672"/>
                <wp:lineTo x="522" y="8703"/>
                <wp:lineTo x="522" y="8733"/>
                <wp:lineTo x="567" y="8764"/>
                <wp:lineTo x="567" y="8795"/>
                <wp:lineTo x="615" y="8825"/>
                <wp:lineTo x="801" y="8855"/>
                <wp:lineTo x="801" y="8885"/>
                <wp:lineTo x="894" y="8916"/>
                <wp:lineTo x="987" y="8946"/>
                <wp:lineTo x="894" y="8977"/>
                <wp:lineTo x="849" y="9008"/>
                <wp:lineTo x="801" y="9038"/>
                <wp:lineTo x="801" y="9069"/>
                <wp:lineTo x="754" y="9100"/>
                <wp:lineTo x="754" y="9130"/>
                <wp:lineTo x="754" y="9160"/>
                <wp:lineTo x="754" y="9191"/>
                <wp:lineTo x="754" y="9222"/>
                <wp:lineTo x="801" y="9252"/>
                <wp:lineTo x="801" y="9283"/>
                <wp:lineTo x="849" y="9313"/>
                <wp:lineTo x="894" y="9344"/>
                <wp:lineTo x="941" y="9375"/>
                <wp:lineTo x="1080" y="9405"/>
                <wp:lineTo x="849" y="9436"/>
                <wp:lineTo x="801" y="9467"/>
                <wp:lineTo x="801" y="9497"/>
                <wp:lineTo x="754" y="9526"/>
                <wp:lineTo x="754" y="9558"/>
                <wp:lineTo x="754" y="9588"/>
                <wp:lineTo x="754" y="9618"/>
                <wp:lineTo x="801" y="9649"/>
                <wp:lineTo x="801" y="9680"/>
                <wp:lineTo x="801" y="9710"/>
                <wp:lineTo x="801" y="9741"/>
                <wp:lineTo x="801" y="9772"/>
                <wp:lineTo x="801" y="9802"/>
                <wp:lineTo x="801" y="9833"/>
                <wp:lineTo x="849" y="9863"/>
                <wp:lineTo x="3273" y="9894"/>
                <wp:lineTo x="1034" y="9925"/>
                <wp:lineTo x="894" y="9955"/>
                <wp:lineTo x="849" y="9985"/>
                <wp:lineTo x="801" y="10016"/>
                <wp:lineTo x="801" y="10047"/>
                <wp:lineTo x="754" y="10077"/>
                <wp:lineTo x="754" y="10108"/>
                <wp:lineTo x="754" y="10139"/>
                <wp:lineTo x="754" y="10168"/>
                <wp:lineTo x="754" y="10198"/>
                <wp:lineTo x="801" y="10230"/>
                <wp:lineTo x="801" y="10260"/>
                <wp:lineTo x="849" y="10290"/>
                <wp:lineTo x="894" y="10321"/>
                <wp:lineTo x="801" y="10352"/>
                <wp:lineTo x="801" y="10382"/>
                <wp:lineTo x="754" y="10413"/>
                <wp:lineTo x="754" y="10444"/>
                <wp:lineTo x="754" y="10474"/>
                <wp:lineTo x="801" y="10505"/>
                <wp:lineTo x="801" y="10535"/>
                <wp:lineTo x="801" y="10566"/>
                <wp:lineTo x="801" y="10597"/>
                <wp:lineTo x="801" y="10627"/>
                <wp:lineTo x="987" y="10657"/>
                <wp:lineTo x="801" y="10689"/>
                <wp:lineTo x="801" y="10719"/>
                <wp:lineTo x="615" y="10749"/>
                <wp:lineTo x="567" y="10783"/>
                <wp:lineTo x="567" y="10810"/>
                <wp:lineTo x="567" y="10840"/>
                <wp:lineTo x="615" y="10871"/>
                <wp:lineTo x="663" y="10902"/>
                <wp:lineTo x="754" y="10932"/>
                <wp:lineTo x="801" y="10963"/>
                <wp:lineTo x="849" y="10993"/>
                <wp:lineTo x="3273" y="11024"/>
                <wp:lineTo x="3273" y="11054"/>
                <wp:lineTo x="3273" y="11085"/>
                <wp:lineTo x="3273" y="11115"/>
                <wp:lineTo x="3273" y="11146"/>
                <wp:lineTo x="3273" y="11177"/>
                <wp:lineTo x="849" y="11207"/>
                <wp:lineTo x="801" y="11238"/>
                <wp:lineTo x="801" y="11269"/>
                <wp:lineTo x="801" y="11299"/>
                <wp:lineTo x="801" y="11329"/>
                <wp:lineTo x="801" y="11361"/>
                <wp:lineTo x="849" y="11391"/>
                <wp:lineTo x="941" y="11420"/>
                <wp:lineTo x="1080" y="11451"/>
                <wp:lineTo x="1080" y="11482"/>
                <wp:lineTo x="849" y="11512"/>
                <wp:lineTo x="801" y="11543"/>
                <wp:lineTo x="801" y="11574"/>
                <wp:lineTo x="801" y="11604"/>
                <wp:lineTo x="801" y="11635"/>
                <wp:lineTo x="801" y="11665"/>
                <wp:lineTo x="1080" y="11696"/>
                <wp:lineTo x="801" y="11727"/>
                <wp:lineTo x="801" y="11757"/>
                <wp:lineTo x="801" y="11787"/>
                <wp:lineTo x="801" y="11819"/>
                <wp:lineTo x="801" y="11849"/>
                <wp:lineTo x="801" y="11879"/>
                <wp:lineTo x="754" y="11910"/>
                <wp:lineTo x="754" y="11941"/>
                <wp:lineTo x="754" y="11971"/>
                <wp:lineTo x="754" y="12002"/>
                <wp:lineTo x="801" y="12033"/>
                <wp:lineTo x="801" y="12062"/>
                <wp:lineTo x="849" y="12092"/>
                <wp:lineTo x="849" y="12123"/>
                <wp:lineTo x="849" y="12154"/>
                <wp:lineTo x="801" y="12184"/>
                <wp:lineTo x="754" y="12215"/>
                <wp:lineTo x="754" y="12246"/>
                <wp:lineTo x="754" y="12276"/>
                <wp:lineTo x="801" y="12307"/>
                <wp:lineTo x="801" y="12337"/>
                <wp:lineTo x="801" y="12368"/>
                <wp:lineTo x="801" y="12399"/>
                <wp:lineTo x="801" y="12429"/>
                <wp:lineTo x="801" y="12459"/>
                <wp:lineTo x="801" y="12491"/>
                <wp:lineTo x="1080" y="12521"/>
                <wp:lineTo x="941" y="12551"/>
                <wp:lineTo x="894" y="12583"/>
                <wp:lineTo x="849" y="12613"/>
                <wp:lineTo x="801" y="12643"/>
                <wp:lineTo x="801" y="12674"/>
                <wp:lineTo x="754" y="12704"/>
                <wp:lineTo x="754" y="12734"/>
                <wp:lineTo x="754" y="12765"/>
                <wp:lineTo x="754" y="12795"/>
                <wp:lineTo x="801" y="12826"/>
                <wp:lineTo x="801" y="12857"/>
                <wp:lineTo x="849" y="12887"/>
                <wp:lineTo x="894" y="12918"/>
                <wp:lineTo x="987" y="12948"/>
                <wp:lineTo x="1080" y="12979"/>
                <wp:lineTo x="1034" y="13009"/>
                <wp:lineTo x="894" y="13040"/>
                <wp:lineTo x="849" y="13071"/>
                <wp:lineTo x="801" y="13101"/>
                <wp:lineTo x="801" y="13131"/>
                <wp:lineTo x="754" y="13163"/>
                <wp:lineTo x="754" y="13193"/>
                <wp:lineTo x="754" y="13223"/>
                <wp:lineTo x="801" y="13255"/>
                <wp:lineTo x="801" y="13285"/>
                <wp:lineTo x="801" y="13315"/>
                <wp:lineTo x="801" y="13345"/>
                <wp:lineTo x="801" y="13376"/>
                <wp:lineTo x="801" y="13406"/>
                <wp:lineTo x="801" y="13437"/>
                <wp:lineTo x="849" y="13467"/>
                <wp:lineTo x="3273" y="13498"/>
                <wp:lineTo x="615" y="13529"/>
                <wp:lineTo x="567" y="13559"/>
                <wp:lineTo x="522" y="13590"/>
                <wp:lineTo x="522" y="13621"/>
                <wp:lineTo x="522" y="13651"/>
                <wp:lineTo x="522" y="13681"/>
                <wp:lineTo x="522" y="13713"/>
                <wp:lineTo x="522" y="13743"/>
                <wp:lineTo x="522" y="13773"/>
                <wp:lineTo x="522" y="13804"/>
                <wp:lineTo x="522" y="13835"/>
                <wp:lineTo x="522" y="13865"/>
                <wp:lineTo x="522" y="13896"/>
                <wp:lineTo x="522" y="13927"/>
                <wp:lineTo x="522" y="13956"/>
                <wp:lineTo x="567" y="13986"/>
                <wp:lineTo x="2620" y="14017"/>
                <wp:lineTo x="2620" y="14048"/>
                <wp:lineTo x="2620" y="14078"/>
                <wp:lineTo x="2620" y="14109"/>
                <wp:lineTo x="2620" y="14139"/>
                <wp:lineTo x="2620" y="14170"/>
                <wp:lineTo x="2620" y="14201"/>
                <wp:lineTo x="2620" y="14231"/>
                <wp:lineTo x="2620" y="14262"/>
                <wp:lineTo x="2667" y="14293"/>
                <wp:lineTo x="3273" y="14323"/>
                <wp:lineTo x="3273" y="14353"/>
                <wp:lineTo x="3273" y="14385"/>
                <wp:lineTo x="3273" y="14415"/>
                <wp:lineTo x="3273" y="14445"/>
                <wp:lineTo x="3273" y="14476"/>
                <wp:lineTo x="3273" y="14507"/>
                <wp:lineTo x="3273" y="14537"/>
                <wp:lineTo x="3273" y="14568"/>
                <wp:lineTo x="3273" y="14597"/>
                <wp:lineTo x="3273" y="14628"/>
                <wp:lineTo x="3273" y="14659"/>
                <wp:lineTo x="3273" y="14689"/>
                <wp:lineTo x="3273" y="14720"/>
                <wp:lineTo x="3273" y="14751"/>
                <wp:lineTo x="3273" y="14781"/>
                <wp:lineTo x="3273" y="14811"/>
                <wp:lineTo x="3273" y="14842"/>
                <wp:lineTo x="3273" y="14873"/>
                <wp:lineTo x="3273" y="14903"/>
                <wp:lineTo x="3273" y="14934"/>
                <wp:lineTo x="3273" y="14965"/>
                <wp:lineTo x="3273" y="14995"/>
                <wp:lineTo x="3273" y="15025"/>
                <wp:lineTo x="3273" y="15057"/>
                <wp:lineTo x="3273" y="15087"/>
                <wp:lineTo x="3273" y="15117"/>
                <wp:lineTo x="3273" y="15148"/>
                <wp:lineTo x="3273" y="15179"/>
                <wp:lineTo x="3273" y="15209"/>
                <wp:lineTo x="3273" y="15239"/>
                <wp:lineTo x="3273" y="15269"/>
                <wp:lineTo x="3273" y="15300"/>
                <wp:lineTo x="3273" y="15331"/>
                <wp:lineTo x="3273" y="15361"/>
                <wp:lineTo x="3273" y="15392"/>
                <wp:lineTo x="3273" y="15423"/>
                <wp:lineTo x="3273" y="15453"/>
                <wp:lineTo x="3273" y="15483"/>
                <wp:lineTo x="3273" y="15515"/>
                <wp:lineTo x="3273" y="15545"/>
                <wp:lineTo x="3273" y="15575"/>
                <wp:lineTo x="3273" y="15606"/>
                <wp:lineTo x="3273" y="15637"/>
                <wp:lineTo x="3273" y="15667"/>
                <wp:lineTo x="3273" y="15698"/>
                <wp:lineTo x="3273" y="15729"/>
                <wp:lineTo x="3273" y="15759"/>
                <wp:lineTo x="3273" y="15790"/>
                <wp:lineTo x="3273" y="15820"/>
                <wp:lineTo x="3273" y="15851"/>
                <wp:lineTo x="3273" y="15880"/>
                <wp:lineTo x="3273" y="15911"/>
                <wp:lineTo x="3273" y="15941"/>
                <wp:lineTo x="3273" y="15972"/>
                <wp:lineTo x="3273" y="16003"/>
                <wp:lineTo x="3273" y="16033"/>
                <wp:lineTo x="3273" y="16064"/>
                <wp:lineTo x="3273" y="16095"/>
                <wp:lineTo x="3273" y="16125"/>
                <wp:lineTo x="3273" y="16155"/>
                <wp:lineTo x="3273" y="16187"/>
                <wp:lineTo x="3273" y="16217"/>
                <wp:lineTo x="3273" y="16247"/>
                <wp:lineTo x="3273" y="16278"/>
                <wp:lineTo x="3273" y="16309"/>
                <wp:lineTo x="3273" y="16339"/>
                <wp:lineTo x="3273" y="16370"/>
                <wp:lineTo x="3273" y="16401"/>
                <wp:lineTo x="3273" y="16431"/>
                <wp:lineTo x="3273" y="16462"/>
                <wp:lineTo x="3273" y="16491"/>
                <wp:lineTo x="3273" y="16522"/>
                <wp:lineTo x="3273" y="16553"/>
                <wp:lineTo x="3273" y="16583"/>
                <wp:lineTo x="3273" y="16613"/>
                <wp:lineTo x="3273" y="16645"/>
                <wp:lineTo x="3273" y="16675"/>
                <wp:lineTo x="3273" y="16705"/>
                <wp:lineTo x="3273" y="16736"/>
                <wp:lineTo x="3273" y="16767"/>
                <wp:lineTo x="3273" y="16797"/>
                <wp:lineTo x="3273" y="16828"/>
                <wp:lineTo x="3273" y="16859"/>
                <wp:lineTo x="3273" y="16889"/>
                <wp:lineTo x="3273" y="16920"/>
                <wp:lineTo x="3273" y="16950"/>
                <wp:lineTo x="3273" y="16981"/>
                <wp:lineTo x="3273" y="17011"/>
                <wp:lineTo x="3273" y="17042"/>
                <wp:lineTo x="3273" y="17073"/>
                <wp:lineTo x="3273" y="17103"/>
                <wp:lineTo x="3273" y="17133"/>
                <wp:lineTo x="3273" y="17163"/>
                <wp:lineTo x="3273" y="17194"/>
                <wp:lineTo x="3273" y="17225"/>
                <wp:lineTo x="3273" y="17255"/>
                <wp:lineTo x="3273" y="17285"/>
                <wp:lineTo x="3273" y="17317"/>
                <wp:lineTo x="3273" y="17347"/>
                <wp:lineTo x="3273" y="17377"/>
                <wp:lineTo x="3273" y="17409"/>
                <wp:lineTo x="3273" y="17439"/>
                <wp:lineTo x="3273" y="17469"/>
                <wp:lineTo x="3273" y="17500"/>
                <wp:lineTo x="3273" y="17531"/>
                <wp:lineTo x="3273" y="17561"/>
                <wp:lineTo x="3273" y="17592"/>
                <wp:lineTo x="3273" y="17622"/>
                <wp:lineTo x="3273" y="17653"/>
                <wp:lineTo x="3273" y="17684"/>
                <wp:lineTo x="3273" y="17714"/>
                <wp:lineTo x="3273" y="17745"/>
                <wp:lineTo x="3273" y="17774"/>
                <wp:lineTo x="3273" y="17805"/>
                <wp:lineTo x="3273" y="17835"/>
                <wp:lineTo x="3273" y="17866"/>
                <wp:lineTo x="3273" y="17897"/>
                <wp:lineTo x="3273" y="17927"/>
                <wp:lineTo x="3273" y="17958"/>
                <wp:lineTo x="3273" y="17989"/>
                <wp:lineTo x="3273" y="18019"/>
                <wp:lineTo x="3273" y="18049"/>
                <wp:lineTo x="3273" y="18080"/>
                <wp:lineTo x="3273" y="18111"/>
                <wp:lineTo x="3273" y="18141"/>
                <wp:lineTo x="3273" y="18172"/>
                <wp:lineTo x="3273" y="18203"/>
                <wp:lineTo x="3273" y="18233"/>
                <wp:lineTo x="3273" y="18264"/>
                <wp:lineTo x="3273" y="18294"/>
                <wp:lineTo x="3273" y="18325"/>
                <wp:lineTo x="3273" y="18356"/>
                <wp:lineTo x="3273" y="18386"/>
                <wp:lineTo x="3273" y="18415"/>
                <wp:lineTo x="3273" y="18447"/>
                <wp:lineTo x="3273" y="18477"/>
                <wp:lineTo x="3273" y="18507"/>
                <wp:lineTo x="3273" y="18539"/>
                <wp:lineTo x="3273" y="18569"/>
                <wp:lineTo x="3273" y="18599"/>
                <wp:lineTo x="3273" y="18630"/>
                <wp:lineTo x="3273" y="18661"/>
                <wp:lineTo x="3273" y="18691"/>
                <wp:lineTo x="3273" y="18722"/>
                <wp:lineTo x="3273" y="18752"/>
                <wp:lineTo x="3273" y="18783"/>
                <wp:lineTo x="3273" y="18814"/>
                <wp:lineTo x="3273" y="18844"/>
                <wp:lineTo x="3273" y="18875"/>
                <wp:lineTo x="3273" y="18905"/>
                <wp:lineTo x="3273" y="18936"/>
                <wp:lineTo x="3273" y="18966"/>
                <wp:lineTo x="3273" y="18997"/>
                <wp:lineTo x="3273" y="19028"/>
                <wp:lineTo x="3273" y="19057"/>
                <wp:lineTo x="3273" y="19087"/>
                <wp:lineTo x="3273" y="19119"/>
                <wp:lineTo x="3273" y="19149"/>
                <wp:lineTo x="3273" y="19179"/>
                <wp:lineTo x="3273" y="19211"/>
                <wp:lineTo x="3273" y="19241"/>
                <wp:lineTo x="3273" y="19271"/>
                <wp:lineTo x="2573" y="19302"/>
                <wp:lineTo x="2479" y="19333"/>
                <wp:lineTo x="2386" y="19363"/>
                <wp:lineTo x="2340" y="19394"/>
                <wp:lineTo x="2340" y="19424"/>
                <wp:lineTo x="2340" y="19455"/>
                <wp:lineTo x="2340" y="19486"/>
                <wp:lineTo x="2293" y="19516"/>
                <wp:lineTo x="2293" y="19547"/>
                <wp:lineTo x="2293" y="19578"/>
                <wp:lineTo x="2293" y="19608"/>
                <wp:lineTo x="2293" y="19638"/>
                <wp:lineTo x="2293" y="19668"/>
                <wp:lineTo x="2293" y="19699"/>
                <wp:lineTo x="2293" y="19729"/>
                <wp:lineTo x="2340" y="19760"/>
                <wp:lineTo x="2340" y="19791"/>
                <wp:lineTo x="2340" y="19821"/>
                <wp:lineTo x="2386" y="19852"/>
                <wp:lineTo x="2433" y="19883"/>
                <wp:lineTo x="2479" y="19913"/>
                <wp:lineTo x="2573" y="19943"/>
                <wp:lineTo x="3273" y="19974"/>
                <wp:lineTo x="3273" y="20005"/>
                <wp:lineTo x="3273" y="20035"/>
                <wp:lineTo x="3273" y="20066"/>
                <wp:lineTo x="3273" y="20096"/>
                <wp:lineTo x="3273" y="20127"/>
                <wp:lineTo x="3273" y="20158"/>
                <wp:lineTo x="3273" y="20188"/>
                <wp:lineTo x="3273" y="20219"/>
                <wp:lineTo x="3273" y="20250"/>
                <wp:lineTo x="3273" y="20280"/>
                <wp:lineTo x="3273" y="20309"/>
                <wp:lineTo x="3273" y="20341"/>
                <wp:lineTo x="3319" y="20371"/>
                <wp:lineTo x="3366" y="20401"/>
                <wp:lineTo x="3366" y="20432"/>
                <wp:lineTo x="4159" y="20738"/>
                <wp:lineTo x="4112" y="20768"/>
                <wp:lineTo x="4064" y="20799"/>
                <wp:lineTo x="4064" y="20830"/>
                <wp:lineTo x="4019" y="20860"/>
                <wp:lineTo x="4019" y="20891"/>
                <wp:lineTo x="4019" y="20922"/>
                <wp:lineTo x="4019" y="20951"/>
                <wp:lineTo x="3972" y="20981"/>
                <wp:lineTo x="3972" y="21013"/>
                <wp:lineTo x="3972" y="21043"/>
                <wp:lineTo x="3599" y="21073"/>
                <wp:lineTo x="3552" y="21104"/>
                <wp:lineTo x="3552" y="21135"/>
                <wp:lineTo x="3552" y="21165"/>
                <wp:lineTo x="3552" y="21196"/>
                <wp:lineTo x="3552" y="21227"/>
                <wp:lineTo x="4019" y="21257"/>
                <wp:lineTo x="4064" y="21288"/>
                <wp:lineTo x="4064" y="21318"/>
                <wp:lineTo x="4112" y="21349"/>
                <wp:lineTo x="4159" y="21380"/>
                <wp:lineTo x="4298" y="21410"/>
                <wp:lineTo x="18705" y="21410"/>
                <wp:lineTo x="18752" y="21380"/>
                <wp:lineTo x="18798" y="21349"/>
                <wp:lineTo x="18798" y="21318"/>
                <wp:lineTo x="18798" y="21288"/>
                <wp:lineTo x="18892" y="21257"/>
                <wp:lineTo x="18892" y="21227"/>
                <wp:lineTo x="18938" y="21196"/>
                <wp:lineTo x="18938" y="21165"/>
                <wp:lineTo x="18892" y="21135"/>
                <wp:lineTo x="18892" y="21104"/>
                <wp:lineTo x="18798" y="21073"/>
                <wp:lineTo x="18798" y="21043"/>
                <wp:lineTo x="18798" y="21013"/>
                <wp:lineTo x="18798" y="20981"/>
                <wp:lineTo x="18798" y="20951"/>
                <wp:lineTo x="18798" y="20922"/>
                <wp:lineTo x="18798" y="20891"/>
                <wp:lineTo x="18798" y="20860"/>
                <wp:lineTo x="18798" y="20830"/>
                <wp:lineTo x="18798" y="20799"/>
                <wp:lineTo x="18798" y="20768"/>
                <wp:lineTo x="18752" y="20738"/>
                <wp:lineTo x="19031" y="20432"/>
                <wp:lineTo x="19125" y="20401"/>
                <wp:lineTo x="19172" y="20371"/>
                <wp:lineTo x="19172" y="20341"/>
                <wp:lineTo x="19172" y="20309"/>
                <wp:lineTo x="19172" y="20280"/>
                <wp:lineTo x="19172" y="20250"/>
                <wp:lineTo x="19172" y="20219"/>
                <wp:lineTo x="19172" y="20188"/>
                <wp:lineTo x="19172" y="20158"/>
                <wp:lineTo x="19172" y="20127"/>
                <wp:lineTo x="19172" y="20096"/>
                <wp:lineTo x="19172" y="20066"/>
                <wp:lineTo x="19172" y="20035"/>
                <wp:lineTo x="19172" y="20005"/>
                <wp:lineTo x="19172" y="19974"/>
                <wp:lineTo x="19172" y="19943"/>
                <wp:lineTo x="19172" y="19913"/>
                <wp:lineTo x="19172" y="19883"/>
                <wp:lineTo x="19172" y="19852"/>
                <wp:lineTo x="19172" y="19821"/>
                <wp:lineTo x="19172" y="19791"/>
                <wp:lineTo x="19172" y="19760"/>
                <wp:lineTo x="19172" y="19729"/>
                <wp:lineTo x="19172" y="19699"/>
                <wp:lineTo x="19172" y="19668"/>
                <wp:lineTo x="19172" y="19638"/>
                <wp:lineTo x="19172" y="19608"/>
                <wp:lineTo x="19172" y="19578"/>
                <wp:lineTo x="19172" y="19547"/>
                <wp:lineTo x="19172" y="19516"/>
                <wp:lineTo x="19172" y="19486"/>
                <wp:lineTo x="19172" y="19455"/>
                <wp:lineTo x="19172" y="19424"/>
                <wp:lineTo x="20709" y="19394"/>
                <wp:lineTo x="20757" y="19363"/>
                <wp:lineTo x="20804" y="19333"/>
                <wp:lineTo x="20850" y="19302"/>
                <wp:lineTo x="20850" y="19271"/>
                <wp:lineTo x="20850" y="19241"/>
                <wp:lineTo x="20850" y="19211"/>
                <wp:lineTo x="20895" y="19179"/>
                <wp:lineTo x="20895" y="19149"/>
                <wp:lineTo x="20895" y="19119"/>
                <wp:lineTo x="20895" y="19087"/>
                <wp:lineTo x="20850" y="19057"/>
                <wp:lineTo x="20850" y="19028"/>
                <wp:lineTo x="20850" y="18997"/>
                <wp:lineTo x="20804" y="18966"/>
                <wp:lineTo x="20757" y="18936"/>
                <wp:lineTo x="20709" y="18905"/>
                <wp:lineTo x="21177" y="18875"/>
                <wp:lineTo x="21177" y="18844"/>
                <wp:lineTo x="21177" y="18814"/>
                <wp:lineTo x="21177" y="18783"/>
                <wp:lineTo x="21177" y="18752"/>
                <wp:lineTo x="21177" y="18722"/>
                <wp:lineTo x="21084" y="18691"/>
                <wp:lineTo x="20850" y="18661"/>
                <wp:lineTo x="20850" y="18630"/>
                <wp:lineTo x="20895" y="18599"/>
                <wp:lineTo x="20895" y="18569"/>
                <wp:lineTo x="20895" y="18539"/>
                <wp:lineTo x="20850" y="18507"/>
                <wp:lineTo x="20850" y="18477"/>
                <wp:lineTo x="20850" y="18447"/>
                <wp:lineTo x="20804" y="18415"/>
                <wp:lineTo x="20757" y="18386"/>
                <wp:lineTo x="20709" y="18356"/>
                <wp:lineTo x="20618" y="18325"/>
                <wp:lineTo x="20804" y="18294"/>
                <wp:lineTo x="20850" y="18264"/>
                <wp:lineTo x="20850" y="18233"/>
                <wp:lineTo x="20850" y="18203"/>
                <wp:lineTo x="20850" y="18172"/>
                <wp:lineTo x="20850" y="18141"/>
                <wp:lineTo x="20804" y="18111"/>
                <wp:lineTo x="20709" y="18080"/>
                <wp:lineTo x="20478" y="18049"/>
                <wp:lineTo x="20804" y="18019"/>
                <wp:lineTo x="20850" y="17989"/>
                <wp:lineTo x="20850" y="17958"/>
                <wp:lineTo x="20850" y="17927"/>
                <wp:lineTo x="20850" y="17897"/>
                <wp:lineTo x="20850" y="17866"/>
                <wp:lineTo x="20804" y="17835"/>
                <wp:lineTo x="20664" y="17805"/>
                <wp:lineTo x="20431" y="17774"/>
                <wp:lineTo x="20291" y="17745"/>
                <wp:lineTo x="20757" y="17714"/>
                <wp:lineTo x="20850" y="17684"/>
                <wp:lineTo x="20850" y="17653"/>
                <wp:lineTo x="20850" y="17622"/>
                <wp:lineTo x="20850" y="17592"/>
                <wp:lineTo x="20850" y="17561"/>
                <wp:lineTo x="20757" y="17531"/>
                <wp:lineTo x="20571" y="17500"/>
                <wp:lineTo x="20338" y="17469"/>
                <wp:lineTo x="19172" y="17439"/>
                <wp:lineTo x="20618" y="17409"/>
                <wp:lineTo x="20709" y="17377"/>
                <wp:lineTo x="20804" y="17347"/>
                <wp:lineTo x="20804" y="17317"/>
                <wp:lineTo x="20850" y="17285"/>
                <wp:lineTo x="20850" y="17255"/>
                <wp:lineTo x="20850" y="17225"/>
                <wp:lineTo x="20895" y="17194"/>
                <wp:lineTo x="20895" y="17163"/>
                <wp:lineTo x="20895" y="17133"/>
                <wp:lineTo x="20850" y="17103"/>
                <wp:lineTo x="20850" y="17073"/>
                <wp:lineTo x="20850" y="17042"/>
                <wp:lineTo x="20804" y="17011"/>
                <wp:lineTo x="20804" y="16981"/>
                <wp:lineTo x="20709" y="16950"/>
                <wp:lineTo x="20709" y="16920"/>
                <wp:lineTo x="20618" y="16889"/>
                <wp:lineTo x="20478" y="16859"/>
                <wp:lineTo x="20850" y="16828"/>
                <wp:lineTo x="20850" y="16797"/>
                <wp:lineTo x="20850" y="16767"/>
                <wp:lineTo x="20850" y="16736"/>
                <wp:lineTo x="20850" y="16705"/>
                <wp:lineTo x="20804" y="16675"/>
                <wp:lineTo x="20709" y="16645"/>
                <wp:lineTo x="20291" y="16613"/>
                <wp:lineTo x="20244" y="16583"/>
                <wp:lineTo x="20804" y="16553"/>
                <wp:lineTo x="20850" y="16522"/>
                <wp:lineTo x="20850" y="16491"/>
                <wp:lineTo x="20850" y="16462"/>
                <wp:lineTo x="20850" y="16431"/>
                <wp:lineTo x="20850" y="16401"/>
                <wp:lineTo x="20804" y="16370"/>
                <wp:lineTo x="20664" y="16339"/>
                <wp:lineTo x="20431" y="16309"/>
                <wp:lineTo x="20709" y="16278"/>
                <wp:lineTo x="20757" y="16247"/>
                <wp:lineTo x="20804" y="16217"/>
                <wp:lineTo x="20850" y="16187"/>
                <wp:lineTo x="20850" y="16155"/>
                <wp:lineTo x="20850" y="16125"/>
                <wp:lineTo x="20895" y="16095"/>
                <wp:lineTo x="20895" y="16064"/>
                <wp:lineTo x="20895" y="16033"/>
                <wp:lineTo x="20895" y="16003"/>
                <wp:lineTo x="20895" y="15972"/>
                <wp:lineTo x="20850" y="15941"/>
                <wp:lineTo x="20850" y="15911"/>
                <wp:lineTo x="20804" y="15880"/>
                <wp:lineTo x="20804" y="15851"/>
                <wp:lineTo x="20757" y="15820"/>
                <wp:lineTo x="20709" y="15790"/>
                <wp:lineTo x="20618" y="15759"/>
                <wp:lineTo x="19172" y="15729"/>
                <wp:lineTo x="19172" y="15698"/>
                <wp:lineTo x="19172" y="15667"/>
                <wp:lineTo x="19172" y="15637"/>
                <wp:lineTo x="19172" y="15606"/>
                <wp:lineTo x="19172" y="15575"/>
                <wp:lineTo x="19172" y="15545"/>
                <wp:lineTo x="19172" y="15515"/>
                <wp:lineTo x="19172" y="15483"/>
                <wp:lineTo x="19172" y="15453"/>
                <wp:lineTo x="19172" y="15423"/>
                <wp:lineTo x="19172" y="15392"/>
                <wp:lineTo x="19172" y="15361"/>
                <wp:lineTo x="19172" y="15331"/>
                <wp:lineTo x="19172" y="15300"/>
                <wp:lineTo x="19172" y="15269"/>
                <wp:lineTo x="19172" y="15239"/>
                <wp:lineTo x="19172" y="15209"/>
                <wp:lineTo x="19172" y="15179"/>
                <wp:lineTo x="19172" y="15148"/>
                <wp:lineTo x="19172" y="15117"/>
                <wp:lineTo x="19172" y="15087"/>
                <wp:lineTo x="19172" y="15057"/>
                <wp:lineTo x="19172" y="15025"/>
                <wp:lineTo x="19172" y="14995"/>
                <wp:lineTo x="19172" y="14965"/>
                <wp:lineTo x="19172" y="14934"/>
                <wp:lineTo x="19172" y="14903"/>
                <wp:lineTo x="19172" y="14873"/>
                <wp:lineTo x="19172" y="14842"/>
                <wp:lineTo x="19172" y="14811"/>
                <wp:lineTo x="19172" y="14781"/>
                <wp:lineTo x="19172" y="14751"/>
                <wp:lineTo x="19172" y="14720"/>
                <wp:lineTo x="19172" y="14689"/>
                <wp:lineTo x="19172" y="14659"/>
                <wp:lineTo x="19172" y="14628"/>
                <wp:lineTo x="19172" y="14597"/>
                <wp:lineTo x="19172" y="14568"/>
                <wp:lineTo x="19172" y="14537"/>
                <wp:lineTo x="19172" y="14507"/>
                <wp:lineTo x="19172" y="14476"/>
                <wp:lineTo x="19172" y="14445"/>
                <wp:lineTo x="19172" y="14415"/>
                <wp:lineTo x="19172" y="14385"/>
                <wp:lineTo x="19172" y="14353"/>
                <wp:lineTo x="19172" y="14323"/>
                <wp:lineTo x="19172" y="14293"/>
                <wp:lineTo x="19172" y="14262"/>
                <wp:lineTo x="19172" y="14231"/>
                <wp:lineTo x="19172" y="14201"/>
                <wp:lineTo x="19172" y="14170"/>
                <wp:lineTo x="19172" y="14139"/>
                <wp:lineTo x="19172" y="14109"/>
                <wp:lineTo x="19172" y="14078"/>
                <wp:lineTo x="19172" y="14048"/>
                <wp:lineTo x="19172" y="14017"/>
                <wp:lineTo x="19172" y="13986"/>
                <wp:lineTo x="19172" y="13956"/>
                <wp:lineTo x="19172" y="13927"/>
                <wp:lineTo x="19172" y="13896"/>
                <wp:lineTo x="19172" y="13865"/>
                <wp:lineTo x="19172" y="13835"/>
                <wp:lineTo x="19172" y="13804"/>
                <wp:lineTo x="19172" y="13773"/>
                <wp:lineTo x="19172" y="13743"/>
                <wp:lineTo x="19172" y="13713"/>
                <wp:lineTo x="19172" y="13681"/>
                <wp:lineTo x="19172" y="13651"/>
                <wp:lineTo x="19172" y="13621"/>
                <wp:lineTo x="19172" y="13590"/>
                <wp:lineTo x="19172" y="13559"/>
                <wp:lineTo x="19172" y="13529"/>
                <wp:lineTo x="19172" y="13498"/>
                <wp:lineTo x="19172" y="13467"/>
                <wp:lineTo x="19172" y="13437"/>
                <wp:lineTo x="19172" y="13406"/>
                <wp:lineTo x="19172" y="13376"/>
                <wp:lineTo x="19172" y="13345"/>
                <wp:lineTo x="19172" y="13315"/>
                <wp:lineTo x="19172" y="13285"/>
                <wp:lineTo x="19172" y="13255"/>
                <wp:lineTo x="19172" y="13223"/>
                <wp:lineTo x="19172" y="13193"/>
                <wp:lineTo x="19172" y="13163"/>
                <wp:lineTo x="19172" y="13131"/>
                <wp:lineTo x="19172" y="13101"/>
                <wp:lineTo x="19172" y="13071"/>
                <wp:lineTo x="19172" y="13040"/>
                <wp:lineTo x="19172" y="13009"/>
                <wp:lineTo x="19172" y="12979"/>
                <wp:lineTo x="19172" y="12948"/>
                <wp:lineTo x="19172" y="12918"/>
                <wp:lineTo x="19172" y="12887"/>
                <wp:lineTo x="19172" y="12857"/>
                <wp:lineTo x="19172" y="12826"/>
                <wp:lineTo x="19172" y="12795"/>
                <wp:lineTo x="19172" y="12765"/>
                <wp:lineTo x="19172" y="12734"/>
                <wp:lineTo x="19172" y="12704"/>
                <wp:lineTo x="19172" y="12674"/>
                <wp:lineTo x="19172" y="12643"/>
                <wp:lineTo x="19172" y="12613"/>
                <wp:lineTo x="19172" y="12583"/>
                <wp:lineTo x="19172" y="12551"/>
                <wp:lineTo x="19172" y="12521"/>
                <wp:lineTo x="19172" y="12491"/>
                <wp:lineTo x="19172" y="12459"/>
                <wp:lineTo x="19172" y="12429"/>
                <wp:lineTo x="19172" y="12399"/>
                <wp:lineTo x="19172" y="12368"/>
                <wp:lineTo x="19172" y="12337"/>
                <wp:lineTo x="19172" y="12307"/>
                <wp:lineTo x="19172" y="12276"/>
                <wp:lineTo x="19172" y="12246"/>
                <wp:lineTo x="19172" y="12215"/>
                <wp:lineTo x="19172" y="12184"/>
                <wp:lineTo x="19172" y="12154"/>
                <wp:lineTo x="19172" y="12123"/>
                <wp:lineTo x="19172" y="12092"/>
                <wp:lineTo x="19172" y="12062"/>
                <wp:lineTo x="19172" y="12033"/>
                <wp:lineTo x="19172" y="12002"/>
                <wp:lineTo x="19172" y="11971"/>
                <wp:lineTo x="19172" y="11941"/>
                <wp:lineTo x="19172" y="11910"/>
                <wp:lineTo x="19172" y="11879"/>
                <wp:lineTo x="19172" y="11849"/>
                <wp:lineTo x="19172" y="11819"/>
                <wp:lineTo x="19172" y="11787"/>
                <wp:lineTo x="19172" y="11757"/>
                <wp:lineTo x="19172" y="11727"/>
                <wp:lineTo x="19172" y="11696"/>
                <wp:lineTo x="19172" y="11665"/>
                <wp:lineTo x="19172" y="11635"/>
                <wp:lineTo x="19172" y="11604"/>
                <wp:lineTo x="19172" y="11574"/>
                <wp:lineTo x="19172" y="11543"/>
                <wp:lineTo x="19172" y="11512"/>
                <wp:lineTo x="19172" y="11482"/>
                <wp:lineTo x="19172" y="11451"/>
                <wp:lineTo x="19172" y="11420"/>
                <wp:lineTo x="19172" y="11391"/>
                <wp:lineTo x="19172" y="11361"/>
                <wp:lineTo x="19172" y="11329"/>
                <wp:lineTo x="19172" y="11299"/>
                <wp:lineTo x="19172" y="11269"/>
                <wp:lineTo x="19172" y="11238"/>
                <wp:lineTo x="19172" y="11207"/>
                <wp:lineTo x="19172" y="11177"/>
                <wp:lineTo x="19172" y="11146"/>
                <wp:lineTo x="19172" y="11115"/>
                <wp:lineTo x="19172" y="11085"/>
                <wp:lineTo x="19172" y="11054"/>
                <wp:lineTo x="19172" y="11024"/>
                <wp:lineTo x="19172" y="10993"/>
                <wp:lineTo x="19172" y="10963"/>
                <wp:lineTo x="19172" y="10932"/>
                <wp:lineTo x="19172" y="10902"/>
                <wp:lineTo x="19172" y="10871"/>
                <wp:lineTo x="19172" y="10840"/>
                <wp:lineTo x="19172" y="10810"/>
                <wp:lineTo x="19172" y="10783"/>
                <wp:lineTo x="19172" y="10749"/>
                <wp:lineTo x="19172" y="10719"/>
                <wp:lineTo x="19172" y="10689"/>
                <wp:lineTo x="19172" y="10657"/>
                <wp:lineTo x="19172" y="10627"/>
                <wp:lineTo x="19172" y="10597"/>
                <wp:lineTo x="19172" y="10566"/>
                <wp:lineTo x="19172" y="10535"/>
                <wp:lineTo x="19172" y="10505"/>
                <wp:lineTo x="19172" y="10474"/>
                <wp:lineTo x="19172" y="10444"/>
                <wp:lineTo x="19172" y="10413"/>
                <wp:lineTo x="19172" y="10382"/>
                <wp:lineTo x="19172" y="10352"/>
                <wp:lineTo x="19172" y="10321"/>
                <wp:lineTo x="19172" y="10290"/>
                <wp:lineTo x="19172" y="10260"/>
                <wp:lineTo x="19172" y="10230"/>
                <wp:lineTo x="19172" y="10198"/>
                <wp:lineTo x="19172" y="10168"/>
                <wp:lineTo x="19172" y="10139"/>
                <wp:lineTo x="19172" y="10108"/>
                <wp:lineTo x="19172" y="10077"/>
                <wp:lineTo x="19172" y="10047"/>
                <wp:lineTo x="19172" y="10016"/>
                <wp:lineTo x="19172" y="9985"/>
                <wp:lineTo x="19172" y="9955"/>
                <wp:lineTo x="19172" y="9925"/>
                <wp:lineTo x="19172" y="9894"/>
                <wp:lineTo x="19172" y="9863"/>
                <wp:lineTo x="19172" y="9833"/>
                <wp:lineTo x="19172" y="9802"/>
                <wp:lineTo x="19172" y="9772"/>
                <wp:lineTo x="19172" y="9741"/>
                <wp:lineTo x="19172" y="9710"/>
                <wp:lineTo x="19172" y="9680"/>
                <wp:lineTo x="19172" y="9649"/>
                <wp:lineTo x="19172" y="9618"/>
                <wp:lineTo x="19172" y="9588"/>
                <wp:lineTo x="19172" y="9558"/>
                <wp:lineTo x="19172" y="9526"/>
                <wp:lineTo x="19172" y="9497"/>
                <wp:lineTo x="19172" y="9467"/>
                <wp:lineTo x="19172" y="9436"/>
                <wp:lineTo x="19172" y="9405"/>
                <wp:lineTo x="19172" y="9375"/>
                <wp:lineTo x="19172" y="9344"/>
                <wp:lineTo x="19172" y="9313"/>
                <wp:lineTo x="19172" y="9283"/>
                <wp:lineTo x="19172" y="9252"/>
                <wp:lineTo x="19172" y="9222"/>
                <wp:lineTo x="19172" y="9191"/>
                <wp:lineTo x="19172" y="9160"/>
                <wp:lineTo x="19172" y="9130"/>
                <wp:lineTo x="19172" y="9100"/>
                <wp:lineTo x="19172" y="9069"/>
                <wp:lineTo x="19172" y="9038"/>
                <wp:lineTo x="19172" y="9008"/>
                <wp:lineTo x="19172" y="8977"/>
                <wp:lineTo x="19172" y="8946"/>
                <wp:lineTo x="19172" y="8916"/>
                <wp:lineTo x="19172" y="8885"/>
                <wp:lineTo x="19172" y="8855"/>
                <wp:lineTo x="19172" y="8825"/>
                <wp:lineTo x="19172" y="8795"/>
                <wp:lineTo x="19172" y="8764"/>
                <wp:lineTo x="19172" y="8733"/>
                <wp:lineTo x="19172" y="8703"/>
                <wp:lineTo x="19172" y="8672"/>
                <wp:lineTo x="19172" y="8641"/>
                <wp:lineTo x="19172" y="8611"/>
                <wp:lineTo x="19172" y="8580"/>
                <wp:lineTo x="19172" y="8550"/>
                <wp:lineTo x="19172" y="8519"/>
                <wp:lineTo x="19172" y="8488"/>
                <wp:lineTo x="19172" y="8458"/>
                <wp:lineTo x="19172" y="8428"/>
                <wp:lineTo x="19172" y="8396"/>
                <wp:lineTo x="19172" y="8366"/>
                <wp:lineTo x="19172" y="8336"/>
                <wp:lineTo x="19172" y="8304"/>
                <wp:lineTo x="19172" y="8274"/>
                <wp:lineTo x="19172" y="8245"/>
                <wp:lineTo x="19172" y="8214"/>
                <wp:lineTo x="19172" y="8183"/>
                <wp:lineTo x="19172" y="8153"/>
                <wp:lineTo x="19172" y="8122"/>
                <wp:lineTo x="19172" y="8092"/>
                <wp:lineTo x="19172" y="8061"/>
                <wp:lineTo x="19172" y="8031"/>
                <wp:lineTo x="19172" y="8000"/>
                <wp:lineTo x="19172" y="7969"/>
                <wp:lineTo x="20709" y="7939"/>
                <wp:lineTo x="20757" y="7908"/>
                <wp:lineTo x="20850" y="7878"/>
                <wp:lineTo x="20850" y="7847"/>
                <wp:lineTo x="20895" y="7816"/>
                <wp:lineTo x="20944" y="7786"/>
                <wp:lineTo x="20944" y="7756"/>
                <wp:lineTo x="20944" y="7724"/>
                <wp:lineTo x="20944" y="7694"/>
                <wp:lineTo x="20944" y="7664"/>
                <wp:lineTo x="20944" y="7632"/>
                <wp:lineTo x="20944" y="7603"/>
                <wp:lineTo x="20895" y="7573"/>
                <wp:lineTo x="20895" y="7542"/>
                <wp:lineTo x="20850" y="7511"/>
                <wp:lineTo x="20850" y="7481"/>
                <wp:lineTo x="20757" y="7450"/>
                <wp:lineTo x="20850" y="7420"/>
                <wp:lineTo x="20895" y="7389"/>
                <wp:lineTo x="20944" y="7358"/>
                <wp:lineTo x="20944" y="7328"/>
                <wp:lineTo x="20944" y="7297"/>
                <wp:lineTo x="20895" y="7266"/>
                <wp:lineTo x="20895" y="7236"/>
                <wp:lineTo x="20850" y="7206"/>
                <wp:lineTo x="20664" y="7175"/>
                <wp:lineTo x="20431" y="7144"/>
                <wp:lineTo x="20338" y="7114"/>
                <wp:lineTo x="20291" y="7083"/>
                <wp:lineTo x="20850" y="7052"/>
                <wp:lineTo x="20895" y="7022"/>
                <wp:lineTo x="20895" y="6991"/>
                <wp:lineTo x="20944" y="6962"/>
                <wp:lineTo x="20944" y="6931"/>
                <wp:lineTo x="20895" y="6901"/>
                <wp:lineTo x="20895" y="6870"/>
                <wp:lineTo x="20895" y="6839"/>
                <wp:lineTo x="20895" y="6809"/>
                <wp:lineTo x="20944" y="6778"/>
                <wp:lineTo x="20944" y="6748"/>
                <wp:lineTo x="20944" y="6717"/>
                <wp:lineTo x="20944" y="6686"/>
                <wp:lineTo x="20944" y="6656"/>
                <wp:lineTo x="20895" y="6626"/>
                <wp:lineTo x="20895" y="6594"/>
                <wp:lineTo x="20850" y="6564"/>
                <wp:lineTo x="20804" y="6534"/>
                <wp:lineTo x="20757" y="6502"/>
                <wp:lineTo x="20709" y="6472"/>
                <wp:lineTo x="20850" y="6442"/>
                <wp:lineTo x="20895" y="6411"/>
                <wp:lineTo x="20944" y="6380"/>
                <wp:lineTo x="20944" y="6350"/>
                <wp:lineTo x="20895" y="6320"/>
                <wp:lineTo x="20895" y="6290"/>
                <wp:lineTo x="20757" y="6259"/>
                <wp:lineTo x="20571" y="6228"/>
                <wp:lineTo x="20291" y="6198"/>
                <wp:lineTo x="19965" y="6167"/>
                <wp:lineTo x="20804" y="6137"/>
                <wp:lineTo x="20895" y="6106"/>
                <wp:lineTo x="20895" y="6076"/>
                <wp:lineTo x="20944" y="6045"/>
                <wp:lineTo x="20944" y="6014"/>
                <wp:lineTo x="20944" y="5984"/>
                <wp:lineTo x="20944" y="5953"/>
                <wp:lineTo x="20944" y="5922"/>
                <wp:lineTo x="20895" y="5892"/>
                <wp:lineTo x="20850" y="5862"/>
                <wp:lineTo x="20709" y="5830"/>
                <wp:lineTo x="20757" y="5800"/>
                <wp:lineTo x="20850" y="5770"/>
                <wp:lineTo x="20895" y="5739"/>
                <wp:lineTo x="20895" y="5708"/>
                <wp:lineTo x="20944" y="5679"/>
                <wp:lineTo x="20944" y="5648"/>
                <wp:lineTo x="20944" y="5618"/>
                <wp:lineTo x="20944" y="5587"/>
                <wp:lineTo x="20944" y="5556"/>
                <wp:lineTo x="20944" y="5526"/>
                <wp:lineTo x="20944" y="5495"/>
                <wp:lineTo x="20895" y="5464"/>
                <wp:lineTo x="20895" y="5434"/>
                <wp:lineTo x="20850" y="5404"/>
                <wp:lineTo x="20850" y="5372"/>
                <wp:lineTo x="20757" y="5342"/>
                <wp:lineTo x="20804" y="5312"/>
                <wp:lineTo x="20895" y="5281"/>
                <wp:lineTo x="20944" y="5250"/>
                <wp:lineTo x="20944" y="5220"/>
                <wp:lineTo x="20944" y="5189"/>
                <wp:lineTo x="20944" y="5158"/>
                <wp:lineTo x="20895" y="5128"/>
                <wp:lineTo x="20850" y="5097"/>
                <wp:lineTo x="20664" y="5068"/>
                <wp:lineTo x="20431" y="5037"/>
                <wp:lineTo x="20338" y="5007"/>
                <wp:lineTo x="20895" y="4976"/>
                <wp:lineTo x="20895" y="4946"/>
                <wp:lineTo x="20944" y="4915"/>
                <wp:lineTo x="20944" y="4884"/>
                <wp:lineTo x="20944" y="4854"/>
                <wp:lineTo x="20895" y="4823"/>
                <wp:lineTo x="20895" y="4792"/>
                <wp:lineTo x="20757" y="4762"/>
                <wp:lineTo x="20571" y="4732"/>
                <wp:lineTo x="20757" y="4700"/>
                <wp:lineTo x="20850" y="4670"/>
                <wp:lineTo x="20850" y="4640"/>
                <wp:lineTo x="20895" y="4609"/>
                <wp:lineTo x="20895" y="4578"/>
                <wp:lineTo x="20944" y="4548"/>
                <wp:lineTo x="20944" y="4517"/>
                <wp:lineTo x="20944" y="4486"/>
                <wp:lineTo x="20944" y="4456"/>
                <wp:lineTo x="20944" y="4426"/>
                <wp:lineTo x="20944" y="4396"/>
                <wp:lineTo x="20944" y="4365"/>
                <wp:lineTo x="20895" y="4334"/>
                <wp:lineTo x="20895" y="4304"/>
                <wp:lineTo x="20850" y="4274"/>
                <wp:lineTo x="20757" y="4242"/>
                <wp:lineTo x="20709" y="4212"/>
                <wp:lineTo x="20196" y="4182"/>
                <wp:lineTo x="19172" y="4151"/>
                <wp:lineTo x="19172" y="4120"/>
                <wp:lineTo x="19172" y="4090"/>
                <wp:lineTo x="19172" y="4059"/>
                <wp:lineTo x="19172" y="4028"/>
                <wp:lineTo x="19172" y="3998"/>
                <wp:lineTo x="19172" y="3968"/>
                <wp:lineTo x="19172" y="3937"/>
                <wp:lineTo x="19172" y="3906"/>
                <wp:lineTo x="19172" y="3876"/>
                <wp:lineTo x="19172" y="3845"/>
                <wp:lineTo x="19172" y="3814"/>
                <wp:lineTo x="19172" y="3785"/>
                <wp:lineTo x="19172" y="3754"/>
                <wp:lineTo x="19172" y="3724"/>
                <wp:lineTo x="19172" y="3693"/>
                <wp:lineTo x="19172" y="3662"/>
                <wp:lineTo x="19172" y="3632"/>
                <wp:lineTo x="19172" y="3602"/>
                <wp:lineTo x="19172" y="3570"/>
                <wp:lineTo x="19172" y="3540"/>
                <wp:lineTo x="19172" y="3510"/>
                <wp:lineTo x="19172" y="3479"/>
                <wp:lineTo x="19172" y="3448"/>
                <wp:lineTo x="19172" y="3418"/>
                <wp:lineTo x="19172" y="3387"/>
                <wp:lineTo x="19172" y="3356"/>
                <wp:lineTo x="19172" y="3326"/>
                <wp:lineTo x="19172" y="3295"/>
                <wp:lineTo x="19172" y="3265"/>
                <wp:lineTo x="19172" y="3234"/>
                <wp:lineTo x="19172" y="3203"/>
                <wp:lineTo x="19172" y="3173"/>
                <wp:lineTo x="19172" y="3144"/>
                <wp:lineTo x="19172" y="3113"/>
                <wp:lineTo x="19172" y="3082"/>
                <wp:lineTo x="19172" y="3052"/>
                <wp:lineTo x="19172" y="3021"/>
                <wp:lineTo x="19172" y="2990"/>
                <wp:lineTo x="19172" y="2960"/>
                <wp:lineTo x="19172" y="2930"/>
                <wp:lineTo x="19172" y="2898"/>
                <wp:lineTo x="19172" y="2868"/>
                <wp:lineTo x="19172" y="2838"/>
                <wp:lineTo x="19172" y="2807"/>
                <wp:lineTo x="19172" y="2776"/>
                <wp:lineTo x="19172" y="2746"/>
                <wp:lineTo x="19172" y="2715"/>
                <wp:lineTo x="19172" y="2684"/>
                <wp:lineTo x="19172" y="2654"/>
                <wp:lineTo x="19172" y="2623"/>
                <wp:lineTo x="19172" y="2593"/>
                <wp:lineTo x="19172" y="2562"/>
                <wp:lineTo x="19172" y="2532"/>
                <wp:lineTo x="19172" y="2502"/>
                <wp:lineTo x="19172" y="2472"/>
                <wp:lineTo x="19172" y="2440"/>
                <wp:lineTo x="19172" y="2410"/>
                <wp:lineTo x="19172" y="2380"/>
                <wp:lineTo x="19172" y="2348"/>
                <wp:lineTo x="19172" y="2318"/>
                <wp:lineTo x="19172" y="2288"/>
                <wp:lineTo x="19172" y="2257"/>
                <wp:lineTo x="19172" y="2226"/>
                <wp:lineTo x="19172" y="2196"/>
                <wp:lineTo x="19172" y="2165"/>
                <wp:lineTo x="19172" y="2135"/>
                <wp:lineTo x="19172" y="2104"/>
                <wp:lineTo x="19172" y="2074"/>
                <wp:lineTo x="19172" y="2043"/>
                <wp:lineTo x="19172" y="2012"/>
                <wp:lineTo x="19172" y="1982"/>
                <wp:lineTo x="19172" y="1951"/>
                <wp:lineTo x="19172" y="1921"/>
                <wp:lineTo x="19172" y="1891"/>
                <wp:lineTo x="19172" y="1860"/>
                <wp:lineTo x="19172" y="1830"/>
                <wp:lineTo x="19172" y="1800"/>
                <wp:lineTo x="19172" y="1768"/>
                <wp:lineTo x="19172" y="1738"/>
                <wp:lineTo x="19172" y="1708"/>
                <wp:lineTo x="19172" y="1676"/>
                <wp:lineTo x="19172" y="1646"/>
                <wp:lineTo x="19172" y="1616"/>
                <wp:lineTo x="19172" y="1585"/>
                <wp:lineTo x="19172" y="1554"/>
                <wp:lineTo x="19172" y="1524"/>
                <wp:lineTo x="19172" y="1493"/>
                <wp:lineTo x="19172" y="1463"/>
                <wp:lineTo x="19172" y="1432"/>
                <wp:lineTo x="19172" y="1401"/>
                <wp:lineTo x="19172" y="1371"/>
                <wp:lineTo x="19172" y="1340"/>
                <wp:lineTo x="19172" y="1309"/>
                <wp:lineTo x="19172" y="1279"/>
                <wp:lineTo x="19172" y="1250"/>
                <wp:lineTo x="19172" y="1219"/>
                <wp:lineTo x="19172" y="1188"/>
                <wp:lineTo x="19172" y="1158"/>
                <wp:lineTo x="19172" y="1127"/>
                <wp:lineTo x="19172" y="1096"/>
                <wp:lineTo x="19172" y="1066"/>
                <wp:lineTo x="19172" y="1036"/>
                <wp:lineTo x="19172" y="1004"/>
                <wp:lineTo x="19172" y="974"/>
                <wp:lineTo x="19172" y="944"/>
                <wp:lineTo x="19172" y="913"/>
                <wp:lineTo x="19172" y="882"/>
                <wp:lineTo x="19172" y="852"/>
                <wp:lineTo x="19172" y="821"/>
                <wp:lineTo x="19172" y="791"/>
                <wp:lineTo x="19172" y="760"/>
                <wp:lineTo x="19172" y="729"/>
                <wp:lineTo x="19172" y="699"/>
                <wp:lineTo x="19172" y="668"/>
                <wp:lineTo x="19172" y="637"/>
                <wp:lineTo x="19172" y="608"/>
                <wp:lineTo x="19172" y="578"/>
                <wp:lineTo x="19172" y="546"/>
                <wp:lineTo x="19172" y="516"/>
                <wp:lineTo x="19172" y="486"/>
                <wp:lineTo x="19172" y="455"/>
                <wp:lineTo x="19172" y="424"/>
                <wp:lineTo x="19172" y="394"/>
                <wp:lineTo x="19172" y="363"/>
                <wp:lineTo x="19172" y="332"/>
                <wp:lineTo x="19172" y="302"/>
                <wp:lineTo x="19172" y="271"/>
                <wp:lineTo x="19172" y="241"/>
                <wp:lineTo x="19172" y="210"/>
                <wp:lineTo x="19172" y="180"/>
                <wp:lineTo x="19172" y="149"/>
                <wp:lineTo x="19172" y="119"/>
                <wp:lineTo x="19172" y="88"/>
                <wp:lineTo x="19172" y="57"/>
                <wp:lineTo x="19172" y="27"/>
                <wp:lineTo x="3273" y="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42995" cy="5543550"/>
                    </a:xfrm>
                    <a:prstGeom prst="rect">
                      <a:avLst/>
                    </a:prstGeom>
                  </pic:spPr>
                </pic:pic>
              </a:graphicData>
            </a:graphic>
          </wp:anchor>
        </w:drawing>
      </w:r>
      <w:r>
        <w:rPr>
          <w:rFonts w:eastAsia="ヒラギノ角ゴ Pro W3" w:cs="Times;Times New Roman" w:ascii="Times;Times New Roman" w:hAnsi="Time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t quasi-particles that carry either spin (spinons) or charge (holons) was first observed fifteen years ago. Here we report observation of the separation of the orbital degree of freedom (orbiton) using resonant inelastic X-ray scattering on the one-dimensional Mott insulator Sr2CuO3. We resolve an orbiton separating itself from spinons and propagating through the lattice as a distinct quasi-particle with a substantial dispersion in energy over momentum, of about 0.2 electronvolts, over nearly one Brillouin zone [1].</w:t>
      </w:r>
    </w:p>
    <w:p>
      <w:pPr>
        <w:pStyle w:val="FreeForm"/>
        <w:bidi w:val="0"/>
        <w:spacing w:before="0" w:after="240"/>
        <w:jc w:val="left"/>
        <w:rPr>
          <w:rFonts w:ascii="Times;Times New Roman" w:hAnsi="Times;Times New Roman" w:eastAsia="ヒラギノ角ゴ Pro W3" w:cs="Times;Times New Roman"/>
          <w:color w:val="000000"/>
          <w:lang w:val="en-US"/>
        </w:rPr>
      </w:pPr>
      <w:r>
        <w:rPr>
          <w:rFonts w:eastAsia="ヒラギノ角ゴ Pro W3" w:cs="Times;Times New Roman" w:ascii="Times;Times New Roman" w:hAnsi="Times;Times New Roman"/>
          <w:color w:val="000000"/>
          <w:lang w:val="en-US"/>
        </w:rPr>
        <w:t>[1] J. Schlappa, K. Wohlfeld, K. J. Zhou, M. Mourigal, M. W. Haverkort, V. N. Strocov, L. Hozoi, C. Monney, S. Nishimoto, S. Singh, A. Revcolevschi, J.-S. Caux, L. Patthey,  H. M. Rønnow, Jeroen van den Brink and T. Schmitt, Nature 485, 82 (2012).</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